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’Istituto Romagnolo per lo Studio dei Tumori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Dino Amadori”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ituto di Ricovero e Cura a Carattere Scientifico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l’avviso pubblico per assunzione a tempo determinato in qualità di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GENTE AREA RICERCA</w:t>
      </w:r>
    </w:p>
    <w:p>
      <w:pPr>
        <w:pStyle w:val="Normal1"/>
        <w:pBdr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INCARICHI DI NATURA PROFESSIONALE AREA RICERCA Fascia 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cadenza 5 maggio 2023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__________________  in   _______________________________conseguita il _____/____/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Abilitazione__________________  in   _______________________________conseguita il _____/____/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Eventual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Iscrizione all’Ordine__________________n°   ___________dal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51:00Z</dcterms:created>
  <dc:creator>dturci</dc:creator>
  <dc:description/>
  <cp:keywords/>
  <dc:language>en-US</dc:language>
  <cp:lastModifiedBy>Tania Poli</cp:lastModifiedBy>
  <cp:lastPrinted>2016-10-12T14:35:00Z</cp:lastPrinted>
  <dcterms:modified xsi:type="dcterms:W3CDTF">2023-03-27T10:53:00Z</dcterms:modified>
  <cp:revision>31</cp:revision>
  <dc:subject/>
  <dc:title>spazio riservato all’ufficio</dc:title>
</cp:coreProperties>
</file>